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8"/>
        <w:gridCol w:w="6636"/>
      </w:tblGrid>
      <w:tr>
        <w:trPr>
          <w:trHeight w:val="1172" w:hRule="atLeast"/>
        </w:trPr>
        <w:tc>
          <w:tcPr>
            <w:tcW w:w="9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92929"/>
                <w:sz w:val="32"/>
                <w:szCs w:val="32"/>
              </w:rPr>
              <w:t>Prijava za edukaciju  „Uvod u poduzetništvo</w:t>
            </w:r>
            <w:r>
              <w:rPr>
                <w:rFonts w:cs="Verdana" w:ascii="Verdana" w:hAnsi="Verdana"/>
                <w:b/>
                <w:color w:val="292929"/>
                <w:sz w:val="22"/>
                <w:szCs w:val="22"/>
              </w:rPr>
              <w:t>“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9292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292929"/>
              </w:rPr>
              <w:t>12.02.2009, Gradska uprava Poreč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92929"/>
                <w:sz w:val="16"/>
                <w:szCs w:val="16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 i prezim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92929"/>
                <w:sz w:val="16"/>
                <w:szCs w:val="16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92929"/>
                <w:sz w:val="16"/>
                <w:szCs w:val="16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telefon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92929"/>
                <w:sz w:val="16"/>
                <w:szCs w:val="16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92929"/>
                <w:sz w:val="16"/>
                <w:szCs w:val="16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ost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6-20 god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21-32 god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3-48 god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49-… godina</w:t>
            </w:r>
          </w:p>
        </w:tc>
      </w:tr>
      <w:tr>
        <w:trPr>
          <w:trHeight w:val="5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92929"/>
                <w:sz w:val="16"/>
                <w:szCs w:val="16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l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Ž           </w:t>
            </w:r>
          </w:p>
        </w:tc>
      </w:tr>
      <w:tr>
        <w:trPr>
          <w:trHeight w:val="17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92929"/>
                <w:sz w:val="16"/>
                <w:szCs w:val="16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dno iskustvo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ez iskustva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esamostalan rad u trajanju od ____godina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amostalan poduzetnik u trajanju od __godina   </w:t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92929"/>
                <w:sz w:val="16"/>
                <w:szCs w:val="16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navanje rada na računalu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Bez iskust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Osnov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Srednj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Napredno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92929"/>
                <w:sz w:val="16"/>
                <w:szCs w:val="16"/>
              </w:rPr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adionice odgovara mi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 jutarnjem satima od 9 – 11 sa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 popodnevnom satima od 13 – 15 sat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U večernjem satima od 18-20 sati</w:t>
            </w:r>
          </w:p>
        </w:tc>
      </w:tr>
      <w:tr>
        <w:trPr>
          <w:trHeight w:val="17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9292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92929"/>
                <w:sz w:val="16"/>
                <w:szCs w:val="16"/>
              </w:rPr>
              <w:t>10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čekivanja od edukacij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59:00Z</dcterms:created>
  <dc:creator>arickijevic</dc:creator>
  <dc:description/>
  <cp:keywords/>
  <dc:language>en-US</dc:language>
  <cp:lastModifiedBy>arickijevic</cp:lastModifiedBy>
  <cp:lastPrinted>2008-11-27T12:02:00Z</cp:lastPrinted>
  <dcterms:modified xsi:type="dcterms:W3CDTF">2008-11-27T11:59:00Z</dcterms:modified>
  <cp:revision>3</cp:revision>
  <dc:subject/>
  <dc:title>Nastavak ReCent-a  početak „Gradske akademije za poduzetnike“</dc:title>
</cp:coreProperties>
</file>